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odata of Dr. (Mrs.) Amita Srivasta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of Birth and Age: </w:t>
      </w:r>
      <w:r>
        <w:rPr/>
        <w:t>Oct. 16, 1961, 6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sband’s Name and Occupation:</w:t>
      </w:r>
      <w:r>
        <w:rPr/>
        <w:t xml:space="preserve"> Dr. Deepak C. Srivastava, FNA, FASc, FNASc, J.C.Bose National Fellow, Department of Earth Sciences, I.IT  Roorkee, Roorkee 247667 (Uttarakhand).</w:t>
      </w:r>
    </w:p>
    <w:p>
      <w:pPr>
        <w:pStyle w:val="Normal"/>
        <w:rPr/>
      </w:pPr>
      <w:r>
        <w:rPr>
          <w:b/>
        </w:rPr>
        <w:t xml:space="preserve">Address: </w:t>
      </w:r>
      <w:r>
        <w:rPr/>
        <w:t>205/4, Saraswati Kunj, I.I.T Roorkee, Roorkee 2476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o.:</w:t>
      </w:r>
      <w:r>
        <w:rPr/>
        <w:t xml:space="preserve"> 01332 – 285112 / 9897074112.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mita1985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al Qualific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1890"/>
        <w:gridCol w:w="1530"/>
        <w:gridCol w:w="2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rPr/>
            </w:pPr>
            <w:r>
              <w:rPr/>
              <w:t>1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rPr/>
            </w:pPr>
            <w:r>
              <w:rPr/>
              <w:t>Hindi, English, Home-Sci., Art, Mus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iv. 63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P.Board Allahab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, English, Home-Sci., Art, Mus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iv. 56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P. Board Allahaba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Sc./B.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cience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iv. 58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Home Science, Agra University Agr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Sc./M.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  <w:t>( Specialization in Human Develop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iv. 60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Home Science, Agra University, Ag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in Nutr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rad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University, U.S.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&amp; Physical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Div.56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malai Univers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Exposure and Personality Correlat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.B. Garhwal University, Srinagar Garhwal Uttarakhan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A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iv. 67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kul Kangari Viswavidyalaya, Haridwar.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b/>
        </w:rPr>
        <w:t>The Graduation and</w:t>
      </w:r>
      <w:r>
        <w:rPr/>
        <w:t xml:space="preserve"> </w:t>
      </w:r>
      <w:r>
        <w:rPr>
          <w:b/>
        </w:rPr>
        <w:t>Post Graduation</w:t>
      </w:r>
      <w:r>
        <w:rPr/>
        <w:t xml:space="preserve"> Degrees have been certified officially as equivalents of the B, Sc. and M.Sc. Degrees,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ing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77"/>
        <w:gridCol w:w="5003"/>
        <w:gridCol w:w="126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Year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Girls P.G.College, Roorke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fficiating Principal &amp; Head, Dept. of Home-Science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. K. Post-Graduate College, Manglore, Roorke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r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 Kanya Inter College, Roorke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 Dale Children Sr. Academy, Roorke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 Kanya Inter College, Roorke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la Vidyalaya Degree College, Luckno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30 Years including 26 Years teaching experience in Degree Sectio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publica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ll papers published in Refereed journ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rivastava, A., Bharadwaj, R.L., Das, P.R., (2021). Impact of maternal employment, Religion, and Gender on the Evasion vs. Fortitude values and value-conflict. Behavioural Scientist, Council of Behavioural Scientists,Bal Niwas, 25/91, Taj Basai, Agra-202001 (UP). Ind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rivastava, A., (2021). Impact of values on Happiness. The International Journal of Indian Psychology.  Vol. 9, Issue 4, DOI: 10.25215?DIP:18.01/IF.9.62 (ICI), ISSN: 2348-5396 (e), ISSN: 2349-3429 (P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rivastava, A., (2019). Education Exposure and Personality Traits correlates. The International journal of Indian Psychology. Vol. 7, Issue :4, Doi:1025215/0704.010, DIP:18.01.010/20190704.http://www.ijip.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rivastava, A. 2018. Impact of culture on the development of value conflict in emerging adulthood. Journal of Psychology &amp; Psychotherapy, open access. Vol. 8, Issue: 1. ISSN: 2161-0487. DOI: 10:4172/2161-0487.10003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rivastava, A. 2016. Present Scenario Regarding Vocational Interest between the Genders. The International Journal of Indian Psychology, Vol.4, Issue 1, No.69.p. 13-22. ISSN: 2348-5396(e), ISSN: 2349-3429(p), DIP:18.01.003/20160401,http://www.ijip.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rivastava, A. 2015. Vocational Interest of Adolescence and Early Adulthood. Behavioural Scientist, Vol.16, Issue 1, ISSN: 0972-5911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rivastava, A. and Bharadwaj, R. L. 2011. Impact of Educational Institution on the Development of Value-Conflicts in girl adolescents. Behavioural Scientist, Vol. 12, 17-24., ISSN: 0972-59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rivastava, A. 2008. Effect of Educational environment on personality traits. Asian Journal of Psychology &amp; Education, Vol. 41, Reg. (No.4), (1),(76),NT,p. 27-33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Srivastava, A. 2006. Satisfaction and dissatisfaction towards religion based value education. Behavioural Scientist, Vol. 7(1), SSN: 0972-5911, p. 15-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ra, O. P. and Srivastava, A. 2006. Development of ethnic attitude in relation to religion based value education. Dev Sanskriti, Vol.3, p.33-40.www.dsvv.org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sra, O. P. and Srivastava, A. 2004. Development of personality traits as related to education exposure. Dev Sanskriti, Vol. 1, p. 65-79.www.dsvv.or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aper Presented in National &amp; International Seminars / Conference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rivastava, A., (2019). Correlating education and food security. National seminar on agricultural Transformation and rural development in India: Issues Challenges and possibilities. Department of Economics, H.N.B. Garhwal University, Srinagar, Garhwal. Uttarakhand, India. October, 12 &amp; 13, 2019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rivastava, A., (2019). Alternatives food patterns. 3</w:t>
      </w:r>
      <w:r>
        <w:rPr>
          <w:vertAlign w:val="superscript"/>
        </w:rPr>
        <w:t>rd</w:t>
      </w:r>
      <w:r>
        <w:rPr/>
        <w:t xml:space="preserve"> National Conference on “Health Hazards of junk food &amp; Growing popularity of Linen”. Department of Home Science. Mahila Mahavidyalaya P.G. College, Hardwar (U.K.) January, 29. 201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rivastava,A. 2018. Education Exposure and Personality Correlates. 5</w:t>
      </w:r>
      <w:r>
        <w:rPr>
          <w:vertAlign w:val="superscript"/>
        </w:rPr>
        <w:t>th</w:t>
      </w:r>
      <w:r>
        <w:rPr/>
        <w:t xml:space="preserve"> International &amp; 7</w:t>
      </w:r>
      <w:r>
        <w:rPr>
          <w:vertAlign w:val="superscript"/>
        </w:rPr>
        <w:t>th</w:t>
      </w:r>
      <w:r>
        <w:rPr/>
        <w:t xml:space="preserve"> Indian Psychological Science Congress, October, 26-28, 2018. Jointly organized by National Association of Psychological Science-India and Dept. of Psychology &amp; Dept. of Anthropology, Punjab University, Chandigarh-India.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rivastava, A.2018, Impact of education exposure in the development of personality traits. Second Fortis Annual Psychology Conference on “Situating Culture in Psychology”. Conducted at Fortis Memorial Research Institute, Gurgaon from 5</w:t>
      </w:r>
      <w:r>
        <w:rPr>
          <w:vertAlign w:val="superscript"/>
        </w:rPr>
        <w:t>th</w:t>
      </w:r>
      <w:r>
        <w:rPr/>
        <w:t>-7</w:t>
      </w:r>
      <w:r>
        <w:rPr>
          <w:vertAlign w:val="superscript"/>
        </w:rPr>
        <w:t>th</w:t>
      </w:r>
      <w:r>
        <w:rPr/>
        <w:t xml:space="preserve"> October, 2018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rivastava, A., &amp; Devi, M. 2016. Vocational Interest and organizational behavior. National Seminar on Vision India: Empowering Youth. 18-19, March, 2016, Methodist Girls P.G. College, Roorkee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1353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ivastava,A. 2016. Personality traits and Employees Behaviour, National seminar on Vision India: Empowering Youth. 18 – 19 march, 2016, Methodist Girls P.G.College &amp; Susana Girls B.Ed. College, Roorke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rvastava, A., &amp; Tomar, D., 2016. Personality traits of Young Generation and Elderly people. . National Seminar on Vision India: Empowering Youth. 18-19, March,2016, Methodist Girls P.G. College, Roork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rivastava, A. 2014. Personality and organizational behavior, National conference on emerging opportunities and challenges in Indian Business. February 21-22, 2014. COER School of Management, Roorke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ivastava, A. 2013. Present Scenario Regarding Old People. National Seminar on Vision India – An interdisciplinary Approach (Sponsored by Directorate, Higher Education, U.P.) February 26-27. M.L.J.N.K. Girls college, Saharanpur, U.P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ivastava, A. 2013.Old Age Human Rights. National Seminar on Managerial Excellence and Human Rights (Sponsored by U.G.C. New Delhi). 27-28 January, 2013, S.M.J.N. P.G. College, Haridwar. Uttarakand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fessional Qualificatio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er of Journal of Psychology and Behavioral Science, ISSN: 2328-7837 (print); ISSN: 2328-7845 (Online). (PBS), New York, NY 10018, U.S.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/ Outside Expert, Student’s Research Committee, Department of Humanities and Social Sciences, I.I.T.Roork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or of 25 M.A. Dissertations thesi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est Speaker in the online Webinar “Earning Dimensions for Home Science Students during Pandemic, 2021”, “Breaking the Gender Bias”, on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July 2021. Phool Singh Bisht Rajkiye Mahavidyalaya, Lambgaon, Tehri Garhw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est Speaker in the on line Webinar, “Mental Wellness: Breathe: This too shall pass”, City Montessori School, Aliganj Campus I. Lucknow. July 11, 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t Guide Award in Scouts and Guide, Presented by president of India, Dr. Sanjeeva Reddy, 31 March 1978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 time working as a counselor at SRM, Medicity Hospital, Roorkee, Hardwar Road, Roorke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ng Secretary, two days National Seminar on Vision India Empowering Youth, 2016. Methodist Girls P.G. College, Roorke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S.S. Program Officer for three years (2009–2012), Methodist Girls P.G. College, Roorke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ior superintendent of Examination, Methodist Girls P.G. College, Roorkee, since 2005 to till da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aminer/ Paper setter of theory and practical examination of Home-Science, H.N.B. Garhwal University, Uttarakhand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fully completed and attended the National workshop on T.A.T. as a diagnostic technique held on 3</w:t>
      </w:r>
      <w:r>
        <w:rPr>
          <w:vertAlign w:val="superscript"/>
        </w:rPr>
        <w:t>r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October, 2014. Dehradun, Uttarakhand ,Ind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ended three days workshop of Red Ribbon Clubs formation for programme officers (18 to 20/11/2011) at Haridw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d three days (28/01/2010 to 30/01/2010) training workshop organized by Uttarakhand state AIDS Control Society (USACS), Dehradu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d 10 days (21/10./2009 to 30/10/2009) orientation program officer of National Service Scheme (Sponsored by the Ministry of Youth Affairs and Sports, Govt. of India, held at Luck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ashasti Patra” , (Certificate of appreciation) from National Service Scheme, Uttarakhand Government for doing appreciable work as a program officer (N.S.S.), 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Amita Srivastava</w:t>
      </w:r>
    </w:p>
    <w:p>
      <w:pPr>
        <w:pStyle w:val="Normal"/>
        <w:rPr/>
      </w:pPr>
      <w:r>
        <w:rPr/>
        <w:t>Principal (Officiating)</w:t>
      </w:r>
    </w:p>
    <w:p>
      <w:pPr>
        <w:pStyle w:val="Normal"/>
        <w:rPr/>
      </w:pPr>
      <w:r>
        <w:rPr/>
        <w:t>Methodist Girls P.G. College,</w:t>
      </w:r>
    </w:p>
    <w:p>
      <w:pPr>
        <w:pStyle w:val="Normal"/>
        <w:rPr/>
      </w:pPr>
      <w:r>
        <w:rPr/>
        <w:t>Roorkee</w:t>
      </w:r>
      <w:r>
        <w:rPr>
          <w:b/>
        </w:rPr>
        <w:t>.</w:t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a1985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7:00Z</dcterms:created>
  <dc:creator>user</dc:creator>
  <dc:description/>
  <cp:keywords/>
  <dc:language>en-US</dc:language>
  <cp:lastModifiedBy>Admin</cp:lastModifiedBy>
  <cp:lastPrinted>2018-07-03T08:13:00Z</cp:lastPrinted>
  <dcterms:modified xsi:type="dcterms:W3CDTF">2022-03-25T00:33:00Z</dcterms:modified>
  <cp:revision>47</cp:revision>
  <dc:subject/>
  <dc:title>Biodata of Dr</dc:title>
</cp:coreProperties>
</file>